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IT.EXE is mostly dialog and very self-explanatory. 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les: PS.BAT, a BATch file which will run Phone Secretary&lt;tm&gt;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it once you modify a couple of lines; and INSTRUCT.P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structions for PS.B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